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经济与管理学院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学制硕士研究生培养的附加规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济与管理学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学制硕士研究生的培养，除满足学校规定的《华北电力大学攻读硕士研究生培养的基本要求》外，还应符合下列条件之一：</w:t>
      </w:r>
    </w:p>
    <w:p>
      <w:pPr>
        <w:pStyle w:val="Heading3"/>
        <w:ind w:firstLine="53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在本专业所研究领域的学术论文被</w:t>
      </w:r>
      <w:r>
        <w:rPr>
          <w:b w:val="false"/>
          <w:bCs w:val="false"/>
          <w:sz w:val="28"/>
          <w:szCs w:val="28"/>
        </w:rPr>
        <w:t>SCI</w:t>
      </w:r>
      <w:r>
        <w:rPr>
          <w:b w:val="false"/>
          <w:bCs w:val="false"/>
          <w:sz w:val="28"/>
          <w:szCs w:val="28"/>
        </w:rPr>
        <w:t>收录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篇，或</w:t>
      </w:r>
      <w:r>
        <w:rPr>
          <w:b w:val="false"/>
          <w:bCs w:val="false"/>
          <w:sz w:val="28"/>
          <w:szCs w:val="28"/>
        </w:rPr>
        <w:t>EI</w:t>
      </w:r>
      <w:r>
        <w:rPr>
          <w:b w:val="false"/>
          <w:bCs w:val="false"/>
          <w:sz w:val="28"/>
          <w:szCs w:val="28"/>
        </w:rPr>
        <w:t>收录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篇（必须是期刊发表的），或国内权威学术期刊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篇，仅限论文前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名作者，其中一位作者应为导师。硕士研究生权威期刊目录按照“经济与管理学院博士毕业学术论文发表或科研成果的要求”中的目录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研成果获省部级及以上成果奖。在获奖证书有研究生名字，或者研究生作为该研究成果的主要研究人员，即研究生论文的内容应是该获奖项目的主要内容（填研究生参与省部级及以上项目登记表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省部级以上纵向科研项目的主研人（申请书中的成员）。</w:t>
      </w:r>
    </w:p>
    <w:p>
      <w:pPr>
        <w:pStyle w:val="Normal"/>
        <w:ind w:right="280" w:hanging="0"/>
        <w:jc w:val="left"/>
        <w:rPr/>
      </w:pPr>
      <w:r>
        <w:rPr>
          <w:sz w:val="28"/>
          <w:szCs w:val="28"/>
        </w:rPr>
        <w:t>说明：研究生论文必须是该项目的内容，并且由项目负责人签字确认（填研究生参与省部级及以上项目登记表）。如果研究生论文内容和该项目内容不相关或者非常勉强，不能认为该研究生参与了省部级及以上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或工程项目通过鉴定的主要完成人（鉴定证书中的成员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校服务工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及以上，为经济与管理学院做出较大贡献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13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研究生参与省部级及以上项目登记表</w:t>
      </w:r>
    </w:p>
    <w:p>
      <w:pPr>
        <w:pStyle w:val="Normal"/>
        <w:ind w:right="280" w:hanging="0"/>
        <w:jc w:val="center"/>
        <w:rPr/>
      </w:pPr>
      <w:r>
        <w:rPr/>
        <w:t>（本表也适用于获奖项目登记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01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科研项目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负责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</w:t>
            </w:r>
          </w:p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明：该研究生毕业论文内容为本人负责项目（表中上面提到的项目）的主要内容，该同学为该项目的主要研究人员。</w:t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字：</w:t>
            </w:r>
          </w:p>
          <w:p>
            <w:pPr>
              <w:pStyle w:val="Normal"/>
              <w:ind w:right="2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：</w:t>
            </w:r>
          </w:p>
          <w:p>
            <w:pPr>
              <w:pStyle w:val="Normal"/>
              <w:ind w:right="2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27:00Z</dcterms:created>
  <dc:creator>zxm</dc:creator>
  <dc:description/>
  <cp:keywords/>
  <dc:language>en-US</dc:language>
  <cp:lastModifiedBy>user</cp:lastModifiedBy>
  <cp:lastPrinted>2010-09-30T10:33:00Z</cp:lastPrinted>
  <dcterms:modified xsi:type="dcterms:W3CDTF">2010-10-13T02:17:00Z</dcterms:modified>
  <cp:revision>40</cp:revision>
  <dc:subject/>
  <dc:title>工商管理学院硕士研究生2年学制培养的规定</dc:title>
</cp:coreProperties>
</file>