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程硕士学术专家组：</w:t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  <w:t>李存斌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王敬敏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董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侯学良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高建伟</w:t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  <w:t>张彩庆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崔和瑞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赵新刚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吴忠群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宋晓华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张福伟</w:t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  <w:t>袁家海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程硕士学术专家组秘书：</w:t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  <w:t>宋晓华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张福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2:03:00Z</dcterms:created>
  <dc:creator>zjt</dc:creator>
  <dc:description/>
  <cp:keywords/>
  <dc:language>en-US</dc:language>
  <cp:lastModifiedBy>zjt</cp:lastModifiedBy>
  <dcterms:modified xsi:type="dcterms:W3CDTF">2011-11-01T08:57:00Z</dcterms:modified>
  <cp:revision>3</cp:revision>
  <dc:subject/>
  <dc:title/>
</cp:coreProperties>
</file>