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83" w:hanging="883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开展</w:t>
      </w:r>
      <w:r>
        <w:rPr>
          <w:rFonts w:cs="宋体;SimSun" w:ascii="宋体;SimSun" w:hAnsi="宋体;SimSun"/>
          <w:b/>
          <w:bCs/>
          <w:sz w:val="44"/>
        </w:rPr>
        <w:t>2011-2012</w:t>
      </w:r>
      <w:r>
        <w:rPr>
          <w:rFonts w:ascii="宋体;SimSun" w:hAnsi="宋体;SimSun" w:cs="宋体;SimSun"/>
          <w:b/>
          <w:bCs/>
          <w:sz w:val="44"/>
        </w:rPr>
        <w:t>学年第二学期教风学风专项督查暨期中教学检查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院系（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创建文明课堂，加强优良学风建设，落实《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华北电力大学教师本科教学工作规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等有关规定，进一步深入推进《华北电力大学蓝色星空教育计划实施方案》，在全校范围内营造“全员参与、严格管理、学风浓郁、师生受益”的良好氛围，经研究决定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继续开展教风学风专项督查暨期中教学检查工作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教风督查相关内容以及要求</w:t>
      </w:r>
    </w:p>
    <w:p>
      <w:pPr>
        <w:pStyle w:val="Normal"/>
        <w:tabs>
          <w:tab w:val="clear" w:pos="420"/>
          <w:tab w:val="left" w:pos="1280" w:leader="none"/>
        </w:tabs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检查时间：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  <w:t>7—10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周</w:t>
      </w:r>
    </w:p>
    <w:p>
      <w:pPr>
        <w:pStyle w:val="Normal"/>
        <w:tabs>
          <w:tab w:val="clear" w:pos="420"/>
          <w:tab w:val="left" w:pos="1280" w:leader="none"/>
        </w:tabs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检查范围：普教本科生教育的各个教学环节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检查内容：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教学工作安排、教学运行情况、教学计划执行情况、教学法研究、教学效果及教学纪律、实践教学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对各院系（部）做好教学检查的安排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认真落实教高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文件</w:t>
      </w:r>
      <w:hyperlink r:id="rId2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《教育部关于进一步深化本科教学改革全面提高教学质量的若干意见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、《</w:t>
      </w:r>
      <w:hyperlink r:id="rId3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华北电力大学教师本科教学工作规范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，要按照检查内容对本部门进行自检并写出总结报告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检查期间，院系（部）党政领导和教研室正副主任应至少听课</w:t>
      </w: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  <w:t>1—2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次，并及时将“课堂教学质量评价表”交回教务处教学质量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学校主要进行以下检查工作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重点检查各院系本科教学工作的规范情况（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教研室活动规范、教师课堂教学行为规范、课程建设规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对部分教师的课堂教学情况进行抽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教学督导组成员深入课堂听课，抽查院系教学法研究的执行情况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对教师教学秩序进行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随机检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80" w:leader="none"/>
        </w:tabs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各院系（部）于</w:t>
      </w: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对教学检查结果进行汇总并予以公布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二、学风督查内容及要求 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督查时间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学风督查的领导组织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提高认识，统一思想，进一步加强理想道德教育，积极探索加强院系学风建设的新机制、新方法，促使广大学生进一步端正学习态度，明确学习目的，激发学生的学习积极性和主动性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学校继续实行由学生处、各院系组成的学风专项督查工作制，具体落实督查工作组人员的工作职责，对全校学风状况进行督查，并对发现的问题做出及时、准确的处理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各院系成立以党总支副书记为组长的学风督查小组，充分发挥班主任、学生党员以及学生干部的积极性，对本院系学风状况进行摸底，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重点督查学生的课堂出勤率、宿舍卫生及安全状况、“周六宿舍卫生打扫日”行动落实、学生早锻炼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等情况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违反规定的学生进行批评教育、督促整改，对于情节恶劣者，提出处理意见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严格执行学工干部听课制度：副书记每周听课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，辅导员每周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节。《学工干部听课记录表》纸质版（见附件）以院系为单位于每周五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之前交学生处学生管理科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学风督查工作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要将学风专项督查工作与深入推进《华北电力大学蓝色星空教育计划实施方案》紧密结合起来，倡导学生养成良好的学习和生活习惯。学校将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份组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—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的学生宿舍卫生大检查，具体工作安排另行通知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继续倡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学生在固定晚自习教室上自习，严格遵守晚自习教室管理规定，严禁在教室内玩游戏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严格请销假制度，严格学生日常管理的各项规章制度；严禁在教学区等公共场所吸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宿舍要求每天打扫卫生，保持地面干净，物品整齐，空气清新；严禁在宿舍抽烟，严禁使用违章电器，严禁明火，严禁存放、使用易燃易爆物品或其它危险品；上课和自习时间不得出现在宿舍睡觉、玩游戏、打牌、吸烟、喝酒等行为。严禁学生在网吧通宵上网、玩游戏、夜不归宿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课堂要求学生不得迟到、早退；杜绝上课睡觉、玩游戏、发信息、听音乐、聊天、吃东西或其他违反课堂纪律的行为；自觉帮助老师擦黑板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学风督查相关人员职责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督查工作组负责人的职责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提前通知召开工作布置会，明确督查工作小组成员的工作任务，安排督查工作组成员抽查教一楼、教三楼、教四楼、教五楼和主楼的学生上课情况。督查小组每位成员的课堂抽查数量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安排督查工作小组成员对学生宿舍情况进行抽查。督查小组每位成员的宿舍抽查数量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整理每日督查结果，分别汇总课堂、宿舍情况，于次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将《每日督查情况汇总表》电子版（见附件）报学生处学生管理科，联系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戚坚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96358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邮箱：</w:t>
      </w:r>
      <w:hyperlink r:id="rId4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xueshengchu@ncepu.edu.cn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督查工作组成员的职责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检查各教学楼的学生上课情况，在和任课老师沟通后，随机抽取一个班级进行点名，记录迟到学生名单和所在班级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按照督查工作组负责人的工作安排，抽查学生宿舍，记录宿舍检查的具体情况（宿舍所在院系、宿舍号、存在的问题）等，指出所存在的问题，并要求学生及时整改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辅导员、班主任的职责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召开专题年级会、主题班会、学生干部会，加大对学风建设重要性的教育力度，传达学校学风督查工作的具体要求，要让学生明确学校提倡和鼓励什么，反对和禁止什么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深入课堂、深入学生宿舍，准确掌握本年级、本班级学生的学风现状，严禁学生在网吧通宵上网夜不归宿，及时发现问题，并进行有效地整顿和提高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根据院系实际，动员教研室老师、学生党员、学生干部参与到学风建设工作中来，努力营造全员育人的良好氛围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学生党员、学生干部的职责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模范遵守督查工作的各项要求，在广大同学中树立榜样，用自己的实际行动影响、带动周围同学共同营造良好的学习氛围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协助辅导员、班主任完成督查工作的各项任务，反映目前存在的具体情况，并提出切实、可行的意见和建议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对督查中违反规定的个人和集体的处理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在学风督查中违反相关规定的学生，由学生处将情况及时反馈给相关院系，同时纳入学风督查违纪学生档案库，与学生个人的综合测评、优秀毕业生评选直接挂钩。对于情节严重的将给予全校通报批评直至纪律处分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对于违反相关规定的宿舍，教风学风建设专项督查小组将视情况严格处理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对于整体问题较多、表现较差的学生班级，教风学风建设专项督查小组将在全校通报并限期整改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四）学生处对抽查情况进行整理汇总，形成日报予以通报。整体表现较差的院系要认真查找原因并提出整改措施。对于负有直接责任的辅导员、班主任取消年度优秀辅导员、优秀班主任的提名资格；对于整体表现较差的班级，取消先进集体的评选资格。       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份学风专项督查工作组人员安排》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《学风督查每日情况汇总表》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：《学工干部听课记录表》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务处    学生处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○一二年四月三十日</w:t>
      </w:r>
    </w:p>
    <w:p>
      <w:pPr>
        <w:pStyle w:val="Normal"/>
        <w:jc w:val="center"/>
        <w:rPr/>
      </w:pPr>
      <w:r>
        <w:rPr/>
        <w:t>4</w:t>
      </w:r>
      <w:r>
        <w:rPr/>
        <w:t>月份学风督查工作组人员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0"/>
        <w:gridCol w:w="1466"/>
      </w:tblGrid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大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戚坚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栋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董亚婧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春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朱周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蔡云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汤明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包小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张顺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宋晓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志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武昌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冯铁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云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尹宿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兵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王新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晓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珥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桂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薛明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诚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宋洁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卜叶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向军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Cs w:val="21"/>
              </w:rPr>
            </w:pPr>
            <w:r>
              <w:rPr>
                <w:sz w:val="24"/>
              </w:rPr>
              <w:t>董亚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海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永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赵珥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栋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坚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军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蔡云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汤明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卜叶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宋晓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志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周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良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冯铁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许云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尹宿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包小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Cs w:val="21"/>
              </w:rPr>
            </w:pPr>
            <w:r>
              <w:rPr>
                <w:sz w:val="24"/>
              </w:rPr>
              <w:t>张顺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晓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0"/>
        <w:gridCol w:w="1466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武昌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诚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兵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王新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宋洁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周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桂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薛明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永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坚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栋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学风督查每日情况汇总表</w:t>
      </w:r>
    </w:p>
    <w:p>
      <w:pPr>
        <w:pStyle w:val="Normal"/>
        <w:ind w:left="-178" w:hanging="0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督查小组组长：   </w:t>
      </w:r>
      <w:r>
        <w:rPr/>
        <w:t xml:space="preserve">                    督查日期：</w:t>
      </w:r>
      <w:r>
        <w:rPr/>
        <w:t>2012</w:t>
      </w:r>
      <w:r>
        <w:rPr/>
        <w:t>年</w:t>
      </w:r>
      <w:r>
        <w:rPr/>
        <w:t>4</w:t>
      </w:r>
      <w:r>
        <w:rPr/>
        <w:t>月  日</w:t>
      </w:r>
    </w:p>
    <w:tbl>
      <w:tblPr>
        <w:tblW w:w="1036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4140"/>
      </w:tblGrid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课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  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堂情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记录迟到、缺勤学生姓名，以及课堂整体情况）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宿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优、良、差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检查情况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含违反规定的学生姓名）</w:t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表汇总后，请于督查次日上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: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前发送至邮箱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xueshengchu@ncepu.edu.cn</w:t>
            </w:r>
          </w:p>
        </w:tc>
      </w:tr>
    </w:tbl>
    <w:p>
      <w:pPr>
        <w:pStyle w:val="Normal"/>
        <w:ind w:left="100" w:hanging="0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ind w:left="100" w:hanging="0"/>
        <w:jc w:val="center"/>
        <w:rPr/>
      </w:pPr>
      <w:r>
        <w:rPr>
          <w:rFonts w:eastAsia="黑体;SimHei"/>
          <w:b/>
          <w:bCs/>
          <w:sz w:val="36"/>
        </w:rPr>
        <w:t>学生工作干部听课记录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1"/>
        <w:gridCol w:w="2262"/>
        <w:gridCol w:w="1600"/>
        <w:gridCol w:w="1037"/>
        <w:gridCol w:w="724"/>
        <w:gridCol w:w="811"/>
      </w:tblGrid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教师所在学院（系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生到课情况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生必须提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到课堂；按照固定座位就座（从前往后依次坐满）；课桌上只允许摆放书本，笔记本笔；手机必须关闭；不允许带食品进教室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生按时上课，不做与本课程无关的事情。上课的精神状态、注意力、回答教师提问，对授课内容的反应等。坚决杜绝课上听音乐、睡觉、聊天等现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互动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在上课前、后学生积极向教师请教、探讨、交流课程要点、授课内容等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生党员、干部以及其他学生能够主动协助老师处理好收发作业、签到、擦黑板等事宜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体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借鉴推广的经验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880"/>
              <w:rPr/>
            </w:pPr>
            <w:r>
              <w:rPr/>
              <w:t>听课人签名：</w:t>
            </w:r>
          </w:p>
        </w:tc>
      </w:tr>
    </w:tbl>
    <w:p>
      <w:pPr>
        <w:pStyle w:val="Normal"/>
        <w:ind w:left="-210" w:hanging="0"/>
        <w:jc w:val="right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                           </w:t>
      </w:r>
    </w:p>
    <w:p>
      <w:pPr>
        <w:pStyle w:val="Normal"/>
        <w:ind w:left="-210" w:right="400" w:hanging="0"/>
        <w:jc w:val="right"/>
        <w:rPr>
          <w:rFonts w:ascii="仿宋_GB2312" w:hAnsi="仿宋_GB2312" w:eastAsia="仿宋_GB2312"/>
          <w:color w:val="0000FF"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处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color w:val="0000FF"/>
          <w:sz w:val="44"/>
          <w:szCs w:val="44"/>
        </w:rPr>
      </w:pPr>
      <w:r>
        <w:rPr>
          <w:rFonts w:eastAsia="仿宋_GB2312" w:cs="宋体;SimSun" w:ascii="宋体;SimSun" w:hAnsi="宋体;SimSun"/>
          <w:color w:val="0000FF"/>
          <w:sz w:val="4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epu.edu.cn/jwc/Soft/ShowSoft.asp?SoftID=67" TargetMode="External"/><Relationship Id="rId3" Type="http://schemas.openxmlformats.org/officeDocument/2006/relationships/hyperlink" Target="http://jwc.ncepu.edu.cn/jwc/Soft/ShowSoft.asp?SoftID=44" TargetMode="External"/><Relationship Id="rId4" Type="http://schemas.openxmlformats.org/officeDocument/2006/relationships/hyperlink" Target="mailto:qijianjun@ncep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9:05:00Z</dcterms:created>
  <dc:creator>管理员1</dc:creator>
  <dc:description/>
  <cp:keywords/>
  <dc:language>en-US</dc:language>
  <cp:lastModifiedBy>a</cp:lastModifiedBy>
  <dcterms:modified xsi:type="dcterms:W3CDTF">2012-04-02T14:24:00Z</dcterms:modified>
  <cp:revision>8</cp:revision>
  <dc:subject/>
  <dc:title>关于开展2011-2012学年第二学期教风学风专项督查暨期中教学检查的通知</dc:title>
</cp:coreProperties>
</file>