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华北电力大学教学督导组工作条例（修订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华电校教【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0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一条  教学工作是学校的中心工作，教学质量是高等学校的生命线，加强教学质量监控是保证教学质量的关键。为贯彻落实教育部《关于进一步加强高等学校本科教学工作的若干意见》（教高【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0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号）文件精神，加强教学质量过程的监控、保证教学质量的稳步提高，同时也为了适应教育教学改革和发展、规范学校教学督导工作、充分发挥教学督导的作用，特重新修订原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9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制定的《教学督导组工作暂行条例》，颁布本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二条  教学督导组是在主管校长领导下，协助学校教学管理部门对学校教学秩序、教学水平、教学质量进行检查、监督和评估的机构。是学校教学质量监控与保障体系的重要组成部分。它根据学校教学工作中心任务和改革发展目标，对教学诸环节开展教学检查、督促、评估、指导和信息反馈工作，开展专题调研工作，充分发挥其评估功能、促进功能和导向功能，提出建设性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三条  教学督导组由熟悉国家有关教育方针、政策、法规和规章，具有高度事业心和责任感，长期热衷于教学改革研究工作，有丰富的教学实践经验，了解教学管理过程，能够坚持原则、秉公办事，在师生中拥有较高威望的专业教授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四条  教学督导组人选由教务处征求各院系部意见后决定，报主管校长审批由教务处聘任，每届任期二年，期满可续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三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五条  通过有计划，有目的地深入课堂听课，检查教学计划的执行情况，督查教师的课堂教学及学生的学习情况，收集教学运行过程中的相关信息，提出相应的改进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六条  参与对实习、实验、课程设计、毕业设计等实践教学环节的过程进行监督、检查与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七条  参与巡视期末考试工作，检查考场纪律，抽查教师命题、阅卷、考试分析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八条  反映广大师生对学校教学工作的意见和建议，总结推广好的教学经验，对学校教学工作提出建议或改进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九条  对违反管理规定，干扰教学秩序，影响教学质量的现象向教学管理部门或学校领导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十条  参加学校教学管理部门组织的有关提高教学质量的各项检查、评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四、活动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十一条  教学督导组采取组长负责制，根据学校教学工作的安排，每学期初制定相应的工作计划，报教务处同意后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十二条  根据工作需要和可能，教学督导组采取定期与不定期、分散与集中结合的活动方式，建立例会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五、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十三条  鉴于教学督导组成员属于兼职工作，学校给予一定的津贴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46:00Z</dcterms:created>
  <dc:creator>zdf</dc:creator>
  <dc:description/>
  <dc:language>en-US</dc:language>
  <cp:lastModifiedBy>zdf</cp:lastModifiedBy>
  <cp:lastPrinted>2016-04-11T12:11:00Z</cp:lastPrinted>
  <dcterms:modified xsi:type="dcterms:W3CDTF">2016-04-11T04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