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课程名称：技术经济学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技术经济学的基本理论和分析计算的基本方法，熟悉各种评价指标和决策方法，灵活运用所学理论及方法分析技术经济问题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基本概念：资金时间价值、现金流量及其构成、成本和费用、静态和动态评价指标、不确定性分析、投资项目财务分析、设备更新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基本计算与分析：投资回收期计算、资金等值计算、动态评价指标的计算、不确定性分析及设备更新的技术经济分析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综合分析：经济效果评价指标的综合应用、投资项目的决策方法、决策结构和评价方法、改扩建和技术改造项目的财务分析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题型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简答题（含名词解释）、计算题、论述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0:00Z</dcterms:created>
  <dc:creator>webuser</dc:creator>
  <dc:description/>
  <cp:keywords/>
  <dc:language>en-US</dc:language>
  <cp:lastModifiedBy>杜广微</cp:lastModifiedBy>
  <dcterms:modified xsi:type="dcterms:W3CDTF">2014-03-07T03:27:00Z</dcterms:modified>
  <cp:revision>7</cp:revision>
  <dc:subject/>
  <dc:title/>
</cp:coreProperties>
</file>