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2415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760"/>
        <w:ind w:firstLine="2168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验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告</w:t>
      </w:r>
    </w:p>
    <w:p>
      <w:pPr>
        <w:pStyle w:val="Normal"/>
        <w:spacing w:lineRule="exact" w:line="64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560"/>
        <w:ind w:firstLine="1807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36"/>
        </w:rPr>
        <w:t>实验名称</w:t>
      </w:r>
      <w:r>
        <w:rPr>
          <w:rFonts w:eastAsia="Times New Roman"/>
          <w:b/>
          <w:bCs/>
          <w:sz w:val="36"/>
          <w:u w:val="single"/>
        </w:rPr>
        <w:t xml:space="preserve">     </w:t>
      </w:r>
      <w:r>
        <w:rPr>
          <w:rFonts w:eastAsia="仿宋_GB2312;仿宋"/>
          <w:b/>
          <w:bCs/>
          <w:sz w:val="28"/>
          <w:u w:val="single"/>
        </w:rPr>
        <w:t>股票模拟交易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exact" w:line="560"/>
        <w:ind w:firstLine="1807"/>
        <w:rPr>
          <w:b/>
          <w:b/>
          <w:bCs/>
          <w:sz w:val="28"/>
        </w:rPr>
      </w:pPr>
      <w:r>
        <w:rPr>
          <w:rFonts w:eastAsia="仿宋_GB2312;仿宋"/>
          <w:b/>
          <w:bCs/>
          <w:sz w:val="36"/>
        </w:rPr>
        <w:t>课程名称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仿宋_GB2312;仿宋"/>
          <w:b/>
          <w:bCs/>
          <w:sz w:val="28"/>
          <w:u w:val="single"/>
        </w:rPr>
        <w:t>证券投资开放实验</w:t>
      </w:r>
      <w:r>
        <w:rPr>
          <w:rFonts w:eastAsia="Times New Roman"/>
          <w:b/>
          <w:bCs/>
          <w:sz w:val="28"/>
          <w:u w:val="single"/>
        </w:rPr>
        <w:t xml:space="preserve">     </w:t>
      </w:r>
    </w:p>
    <w:p>
      <w:pPr>
        <w:pStyle w:val="Normal"/>
        <w:ind w:firstLine="24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4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2415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0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620"/>
        <w:gridCol w:w="1800"/>
      </w:tblGrid>
      <w:tr>
        <w:trPr>
          <w:trHeight w:val="691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院 系 部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专业班级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生姓名：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学    号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同 组 人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无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实验台号</w:t>
            </w:r>
            <w:r>
              <w:rPr>
                <w:rFonts w:eastAsia="仿宋_GB2312;仿宋" w:ascii="仿宋_GB2312;仿宋" w:hAnsi="仿宋_GB2312;仿宋"/>
                <w:sz w:val="30"/>
              </w:rPr>
              <w:t>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 xml:space="preserve">指导教师： 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郭鑫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成    绩：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821" w:hRule="atLeast"/>
        </w:trPr>
        <w:tc>
          <w:tcPr>
            <w:tcW w:w="70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实验日期</w:t>
            </w:r>
            <w:r>
              <w:rPr>
                <w:rFonts w:eastAsia="仿宋_GB2312;仿宋" w:ascii="仿宋_GB2312;仿宋" w:hAnsi="仿宋_GB2312;仿宋"/>
                <w:sz w:val="30"/>
              </w:rPr>
              <w:t>:2013.10.10-2013.11.14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/>
          <w:sz w:val="32"/>
        </w:rPr>
        <w:t>华北电力大学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一、实验目的及要求： </w:t>
      </w:r>
    </w:p>
    <w:p>
      <w:pPr>
        <w:pStyle w:val="Normal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b/>
          <w:sz w:val="24"/>
        </w:rPr>
        <w:t>目的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模拟交易，掌握证券投资的基本概念、基本原则和技术手段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b/>
          <w:sz w:val="24"/>
        </w:rPr>
        <w:t>内容及要求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获取证券信息的渠道和手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悉技术指标，掌握技术分析的基本手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基本面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行股票模拟投资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查找资料，熟悉证券公司运作</w:t>
      </w:r>
    </w:p>
    <w:p>
      <w:pPr>
        <w:pStyle w:val="Normal"/>
        <w:ind w:firstLine="600"/>
        <w:rPr/>
      </w:pPr>
      <w:r>
        <w:rPr/>
        <w:t>二、仪器用具：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1296"/>
        <w:gridCol w:w="696"/>
        <w:gridCol w:w="3216"/>
      </w:tblGrid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器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网络环境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分析软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龙、大智慧、闪易等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模拟交易软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http://202.204.71.11:8888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数据显示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ED</w:t>
            </w:r>
            <w:r>
              <w:rPr>
                <w:rFonts w:ascii="宋体;SimSun" w:hAnsi="宋体;SimSun" w:cs="宋体;SimSun"/>
                <w:sz w:val="24"/>
              </w:rPr>
              <w:t>证券屏或学生机显示器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三、实验原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模拟操作的实践中学习和运用理论知识，对上市公司和股市进行比较全面的了解和分析的基础上，开展模拟交易，提高股票投资分析、决策、实际操作的能力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四、实验方法与步骤</w:t>
      </w:r>
      <w:r>
        <w:rPr>
          <w:rFonts w:eastAsia="仿宋_GB2312;仿宋" w:ascii="仿宋_GB2312;仿宋" w:hAnsi="仿宋_GB2312;仿宋"/>
          <w:sz w:val="30"/>
        </w:rPr>
        <w:t>: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一、查阅相关资料，浏览相关网站，熟悉基本概念，使用相关软件，提高获取证券信息的能力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二、对证券信息进行系统分析，做出投资决策。分析包括以下主要方面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基本面分析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热点、板块分析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自选股长、中、短期技术走势分析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交易时机、价位选择（交易日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三、进行模拟交易，验证投资决策的“功过得失”，体验投资过程的“酸甜苦辣”。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bCs/>
          <w:sz w:val="24"/>
        </w:rPr>
        <w:t>四、整理并分析投资过程及结果数据，总结决策和投资过程，形成实验总结，并提交实验报告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五、实验结果与数据处理：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参照“实验方法与步骤”的内容，用文字、流程图、表格、图表等形式（可以从分析软件中截图），描述自己的实验过程、分析思路、理论方法、决策过程等内容。（本文档格式保持不变，自己添加的部分采用宋体小四黑色常规字体，本部分红字在提交前删除）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320" w:hanging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基本面分析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自己对近期资本市场基本面的分析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320" w:hanging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热点、板块分析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近期市场热点和自己的分析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320" w:hanging="13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自选股长、中、短期技术走势分析（含关注和买卖的股票）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股票一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关注或买卖的理由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股票二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关注或买卖的理由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股票三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关注或买卖的理由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股票四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关注或买卖的理由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567" w:hanging="567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交易记录及浮动盈亏情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7"/>
        <w:gridCol w:w="858"/>
        <w:gridCol w:w="1134"/>
        <w:gridCol w:w="1134"/>
        <w:gridCol w:w="1134"/>
        <w:gridCol w:w="1134"/>
        <w:gridCol w:w="1176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日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买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券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券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交价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交数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交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税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>
          <w:rFonts w:ascii="仿宋_GB2312;仿宋" w:hAnsi="仿宋_GB2312;仿宋" w:eastAsia="仿宋_GB2312;仿宋"/>
          <w:sz w:val="30"/>
        </w:rPr>
        <w:t>六、讨论与结论（对实验现象、实验故障及处理方法、实验中存在的问题等进行分析和讨论，对实验的进一步想法或改进意见。）</w:t>
      </w:r>
    </w:p>
    <w:p>
      <w:pPr>
        <w:pStyle w:val="Normal"/>
        <w:ind w:firstLine="60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、对实验中存在的难点、疑惑进行描述，提出自己的看法，改进的建议等。</w:t>
      </w:r>
    </w:p>
    <w:p>
      <w:pPr>
        <w:pStyle w:val="Normal"/>
        <w:ind w:left="600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、心得体会（操作最成功的两支股票和最不成功的两支股票的操作时间、价位、分析决策的经验和教训等）（本部分红字在提交前删除）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color w:val="FF0000"/>
          <w:sz w:val="30"/>
        </w:rPr>
      </w:pPr>
      <w:r>
        <w:rPr>
          <w:rFonts w:eastAsia="仿宋_GB2312;仿宋" w:cs="宋体;SimSun" w:ascii="仿宋_GB2312;仿宋" w:hAnsi="仿宋_GB2312;仿宋"/>
          <w:color w:val="FF0000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七、实验打印输出结果</w:t>
      </w:r>
      <w:r>
        <w:rPr>
          <w:rFonts w:eastAsia="仿宋_GB2312;仿宋" w:ascii="仿宋_GB2312;仿宋" w:hAnsi="仿宋_GB2312;仿宋"/>
          <w:sz w:val="30"/>
        </w:rPr>
        <w:t>: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到提交实验报告时的证券余额和价值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03"/>
        <w:gridCol w:w="1380"/>
        <w:gridCol w:w="1378"/>
        <w:gridCol w:w="1130"/>
        <w:gridCol w:w="896"/>
        <w:gridCol w:w="1064"/>
        <w:gridCol w:w="118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券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券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持股数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买入成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券市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浮动盈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5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 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到提交实验报告时的资产和资金状况</w: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18"/>
        <w:gridCol w:w="1718"/>
        <w:gridCol w:w="1718"/>
        <w:gridCol w:w="191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金余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可用资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券市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总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排行榜名次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八、一句话总结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用一句话表达自己对股票的认识、情感等。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[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注意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]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本模板中所有黑色字体都不用调整，留下的空白位置需要同学自己填写，所有红色字体都是输入向导性文字，提交前必须自行删除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实验报告不得缺项，内容要详尽，做到图文并茂，分析到位，必须认真排版，不认真排版的同学，其实验报告的分数会被酌情扣减；内容不符合要求的成绩为不合格，大段抄袭者成绩为不合格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320" w:hanging="13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sectPr>
      <w:type w:val="nextPage"/>
      <w:pgSz w:w="11906" w:h="16838"/>
      <w:pgMar w:left="1644" w:right="164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5:00Z</dcterms:created>
  <dc:creator>user</dc:creator>
  <dc:description/>
  <cp:keywords/>
  <dc:language>en-US</dc:language>
  <cp:lastModifiedBy>gongxifacai</cp:lastModifiedBy>
  <cp:lastPrinted>2005-04-20T10:49:00Z</cp:lastPrinted>
  <dcterms:modified xsi:type="dcterms:W3CDTF">2013-10-10T03:11:00Z</dcterms:modified>
  <cp:revision>11</cp:revision>
  <dc:subject/>
  <dc:title>实 验 报 告</dc:title>
</cp:coreProperties>
</file>