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center"/>
        <w:rPr>
          <w:rFonts w:eastAsia="方正大标宋简体;宋体"/>
          <w:color w:val="FF0000"/>
          <w:w w:val="75"/>
          <w:sz w:val="98"/>
        </w:rPr>
      </w:pPr>
      <w:r>
        <w:rPr>
          <w:rFonts w:eastAsia="方正大标宋简体;宋体"/>
          <w:color w:val="FF0000"/>
          <w:w w:val="75"/>
          <w:sz w:val="98"/>
        </w:rPr>
        <w:t>华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北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电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力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大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学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文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楷体_GB2312"/>
          <w:b/>
          <w:b/>
          <w:color w:val="FF0000"/>
          <w:w w:val="75"/>
          <w:sz w:val="98"/>
        </w:rPr>
      </w:pPr>
      <w:r>
        <w:rPr>
          <w:rFonts w:eastAsia="楷体_GB2312"/>
          <w:b/>
          <w:color w:val="FF0000"/>
          <w:w w:val="75"/>
          <w:sz w:val="9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华电校教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楷体_GB2312"/>
          <w:b/>
          <w:b/>
          <w:sz w:val="32"/>
        </w:rPr>
      </w:pPr>
      <w:r>
        <w:rPr>
          <w:rFonts w:eastAsia="楷体_GB2312" w:ascii="仿宋_GB2312" w:hAnsi="仿宋_GB2312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4864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37.2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1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spacing w:lineRule="atLeast" w:line="0" w:before="0" w:after="0"/>
        <w:jc w:val="center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  <w:sz w:val="44"/>
        </w:rPr>
        <w:t>关于印发《华北电力大学考试规范及</w:t>
      </w:r>
    </w:p>
    <w:p>
      <w:pPr>
        <w:pStyle w:val="TextBody"/>
        <w:spacing w:lineRule="atLeast" w:line="0" w:before="0" w:after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考试违规处理办法》的通知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仿宋_GB2312"/>
          <w:sz w:val="32"/>
        </w:rPr>
      </w:pPr>
      <w:r>
        <w:rPr>
          <w:rFonts w:eastAsia="仿宋_GB2312" w:ascii="方正小标宋简体;宋体" w:hAnsi="方正小标宋简体;宋体"/>
          <w:sz w:val="32"/>
        </w:rPr>
      </w:r>
    </w:p>
    <w:p>
      <w:pPr>
        <w:pStyle w:val="Xl48"/>
        <w:widowControl w:val="false"/>
        <w:spacing w:lineRule="atLeast" w:line="0" w:before="0" w:after="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直各单位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我校二○○八年本科人才培养方案修订原则意见，并结合我校的实际情况，对《华北电力大学考试规范及考试违规处理办法》进行了修订，现印发给各单位，请遵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        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华北电力大学考试规范及考试违规处理办法</w:t>
      </w:r>
      <w:r>
        <w:rPr>
          <w:rFonts w:ascii="仿宋_GB2312" w:hAnsi="仿宋_GB2312" w:eastAsia="仿宋_GB2312"/>
          <w:sz w:val="32"/>
        </w:rPr>
        <w:t> 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560" w:leader="none"/>
        </w:tabs>
        <w:spacing w:lineRule="exact" w:line="540"/>
        <w:ind w:left="99"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八年九月五日</w:t>
      </w:r>
    </w:p>
    <w:p>
      <w:pPr>
        <w:pStyle w:val="Normal"/>
        <w:tabs>
          <w:tab w:val="clear" w:pos="420"/>
          <w:tab w:val="left" w:pos="2880" w:leader="none"/>
        </w:tabs>
        <w:spacing w:lineRule="exact" w:line="660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rPr>
          <w:rFonts w:ascii="宋体" w:hAnsi="宋体" w:eastAsia="方正小标宋简体;宋体" w:cs="宋体"/>
          <w:sz w:val="32"/>
        </w:rPr>
      </w:pPr>
      <w:r>
        <w:rPr>
          <w:rFonts w:eastAsia="黑体"/>
          <w:sz w:val="32"/>
        </w:rPr>
        <w:t>主题词：</w:t>
      </w:r>
      <w:r>
        <w:rPr>
          <w:rFonts w:ascii="宋体" w:hAnsi="宋体" w:cs="宋体" w:eastAsia="方正小标宋简体;宋体"/>
          <w:sz w:val="32"/>
        </w:rPr>
        <w:t>教学管理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方正小标宋简体;宋体"/>
          <w:sz w:val="32"/>
        </w:rPr>
        <w:t>考试规范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方正小标宋简体;宋体"/>
          <w:sz w:val="32"/>
        </w:rPr>
        <w:t>考试违规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 w:eastAsia="方正小标宋简体;宋体"/>
          <w:sz w:val="32"/>
        </w:rPr>
        <w:t>办法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方正小标宋简体;宋体"/>
          <w:sz w:val="32"/>
        </w:rPr>
        <w:t>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  <w:t>　华北电力大学校长办公室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0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05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44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份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:</w:t>
      </w:r>
    </w:p>
    <w:p>
      <w:pPr>
        <w:pStyle w:val="TextBody"/>
        <w:spacing w:lineRule="atLeast" w:line="0" w:before="0" w:after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华北电力大学考试规范及考试违规处理办法</w:t>
      </w:r>
    </w:p>
    <w:p>
      <w:pPr>
        <w:pStyle w:val="Style17"/>
        <w:spacing w:lineRule="auto" w:line="360"/>
        <w:jc w:val="center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（</w:t>
      </w:r>
      <w:r>
        <w:rPr>
          <w:rFonts w:eastAsia="仿宋_GB2312" w:cs="宋体" w:ascii="仿宋_GB2312" w:hAnsi="仿宋_GB2312"/>
          <w:color w:val="000000"/>
          <w:sz w:val="28"/>
        </w:rPr>
        <w:t>2008</w:t>
      </w:r>
      <w:r>
        <w:rPr>
          <w:rFonts w:ascii="仿宋_GB2312" w:hAnsi="仿宋_GB2312" w:cs="宋体" w:eastAsia="仿宋_GB2312"/>
          <w:color w:val="000000"/>
          <w:sz w:val="28"/>
        </w:rPr>
        <w:t>年</w:t>
      </w:r>
      <w:r>
        <w:rPr>
          <w:rFonts w:eastAsia="仿宋_GB2312" w:cs="宋体" w:ascii="仿宋_GB2312" w:hAnsi="仿宋_GB2312"/>
          <w:color w:val="000000"/>
          <w:sz w:val="28"/>
        </w:rPr>
        <w:t>7</w:t>
      </w:r>
      <w:r>
        <w:rPr>
          <w:rFonts w:ascii="仿宋_GB2312" w:hAnsi="仿宋_GB2312" w:cs="宋体" w:eastAsia="仿宋_GB2312"/>
          <w:color w:val="000000"/>
          <w:sz w:val="28"/>
        </w:rPr>
        <w:t>月修订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考试是高等学校公正选拔和评价人才、检查教学和学习效果、保证教学质量的主要手段，其目的在于指导和督促学生系统的学习和巩固所学知识和技能，检查其理解和灵活运用所学知识的能力，调动学生学习的主动性和积极性。在高等学校的教学管理工作中，考试具有举足轻重的作用。因此，公正、公平、诚实、严谨的考风考纪，是实现以上目的的基本保证。为了进一步严肃考试纪律，规范考试管理，树立良好的学风和考风，根据上级的有关规定和通知精神，结合我校实际情况，特制订本办法。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一章  主、监考教师职责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主、监考教师认真负责地做好监考工作，是维护好考场秩序、严肃考试纪律、刹住作弊歪风的关键。主、监考教师在考前要加强对学生考试纪律的教育，使学生充分认识到作弊的危害性和严重性；在监考时，要认真履行职责，及时制止学生的作弊行为。同时要严格监考，对于无视考场守则，违反考试纪律的学生，要严肃及时处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一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严格考场纪律，除主监考外，每个考场另行安排一至两名副监考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监考教师一经排定，原则上不得更换。确因特殊情况不能监考的教师，至少提前一天说明情况，由选派单位负责调换，并报教学管理部门备案。监考教师无故不能如期到达考场者，须由其选派单位负责安排他人代替，事后查明未到原因，按学校有关规定处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监考教师至少要提前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ascii="仿宋_GB2312" w:hAnsi="仿宋_GB2312" w:cs="宋体" w:eastAsia="仿宋_GB2312"/>
          <w:color w:val="000000"/>
          <w:sz w:val="32"/>
        </w:rPr>
        <w:t>分钟进入考场，做好考试前的各项准备工作，包括熟悉考场、清点考卷、准备答题纸、了解考生人数、清擦黑板等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四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监考教师要严格检查考生的身份，检查考生的学生证件与考生身份是否相同。根据学生名单，监考教师应当采取相应的措施（如随机指定考生的座位、贴考生姓名等）安排好考场的座位。在考场允许的情况下，尽量让考生隔行、隔位就座，维持良好的考场秩序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五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监考教师在考前要提醒考生课桌上及课桌内不得留放书籍、笔记本、纸张、电子、通讯设备等物品，要统一将上述物品放在指定地点，尤其是通讯设备，不允许带入考场，如已带入者，务必放到指定位置。同时要求考生检查桌面上是否写有与考试科目有关的内容，考生如发现相关内容，要主动请监考教师调换座位或者擦除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六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监考教师在分发考卷前，要准确清点考生人数，准时下发考卷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七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监考教师不得在考场内聊天、抽烟、看书报、做考题或做其它与监考无关的事情；不得中途随意离开考场；更不能允许与考试无关的人员进入考场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八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监考教师不得解释题意，更不准做任何提示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九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监考教师要严格按照学校规定的时间进行考试，不得随意改变考试时间。若确有特殊情况需改变考试时间时，应由主监考教师提前请示院系同意后报相关教学管理部门批准，并及时通知有关人员和考场，以使考试时间一致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监考教师在监考过程中，应当认真履行职责，维护好考场秩序，严禁考生出现违规行为。如发现考场秩序混乱，有违规情况而不及时制止，出现大面积考试作弊的；或考试后有人举报考场纪律混乱，秩序失控，出现多人考试作弊现象的，经调查属实，按学校有关教学事故认定的处理办法处理并给予相应的行政处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一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试结束时，应要求考生立即停止答卷，及时收回试卷，并检查试卷份数是否与考生数相符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二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监考教师应当认真填写《考场情况记录表》，考试结束后将其交课程所在院系或相应的教学管理部门。出现问题的考场，监考教师在考试结束后应及时将考生的试卷、作弊材料及《考场情况记录表》交相关教学管理部门处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三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对于采取口试、论文等其它方式考核的课程，各院系要加强对考试过程的管理，严禁学生以其它形式作弊。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章  学生考场守则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学生应当自觉遵守考场守则，增强遵纪守法的自觉性，要诚实守信，严禁出现各类违规行为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四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生应按考试规定的时间提前</w:t>
      </w:r>
      <w:r>
        <w:rPr>
          <w:rFonts w:eastAsia="仿宋_GB2312" w:cs="宋体" w:ascii="仿宋_GB2312" w:hAnsi="仿宋_GB2312"/>
          <w:color w:val="000000"/>
          <w:sz w:val="32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－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ascii="仿宋_GB2312" w:hAnsi="仿宋_GB2312" w:cs="宋体" w:eastAsia="仿宋_GB2312"/>
          <w:color w:val="000000"/>
          <w:sz w:val="32"/>
        </w:rPr>
        <w:t>分钟进入考场。考生必须服从监考教师的指挥，按监考教师安排的座位就座，并做好考前的各项准备工作。考试开始后迟到</w:t>
      </w:r>
      <w:r>
        <w:rPr>
          <w:rFonts w:eastAsia="仿宋_GB2312" w:cs="宋体" w:ascii="仿宋_GB2312" w:hAnsi="仿宋_GB2312"/>
          <w:color w:val="000000"/>
          <w:sz w:val="32"/>
        </w:rPr>
        <w:t>15</w:t>
      </w:r>
      <w:r>
        <w:rPr>
          <w:rFonts w:ascii="仿宋_GB2312" w:hAnsi="仿宋_GB2312" w:cs="宋体" w:eastAsia="仿宋_GB2312"/>
          <w:color w:val="000000"/>
          <w:sz w:val="32"/>
        </w:rPr>
        <w:t>分钟者，取消考试资格，视作旷考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五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生凭学校规定的证件（学生证或身份证、校内身份证）参加考试，并将证件放在桌子的指定位置，以便检查。无证件者不得参加考试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六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生不准在课桌内、课桌上写与考试科目有关的内容。在考试开始前，如发现有关内容，要主动请监考教师调换座位或者擦除，否则，一律按作弊对待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七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试时，除必要的文具和教师同意带进考场的物品之外，其它所有书籍、讲义、笔记、电子、通讯设备等物品，必须按监考教师指定的位置放置，否则不发放考卷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八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试开始</w:t>
      </w:r>
      <w:r>
        <w:rPr>
          <w:rFonts w:eastAsia="仿宋_GB2312" w:cs="宋体" w:ascii="仿宋_GB2312" w:hAnsi="仿宋_GB2312"/>
          <w:color w:val="000000"/>
          <w:sz w:val="32"/>
        </w:rPr>
        <w:t>30</w:t>
      </w:r>
      <w:r>
        <w:rPr>
          <w:rFonts w:ascii="仿宋_GB2312" w:hAnsi="仿宋_GB2312" w:cs="宋体" w:eastAsia="仿宋_GB2312"/>
          <w:color w:val="000000"/>
          <w:sz w:val="32"/>
        </w:rPr>
        <w:t>分钟以后，才准予交卷出场。考生交卷后应马上离开考场，不得在考场内逗留或在考场附近大声喧哗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十九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生在考场内不准抽烟，不准互相谈话，不得传递任何物品。如试题字迹不清时，可举手示意，询问教师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生在考试过程中不允许旁窥、交头接耳、互打暗号或者手势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一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生严禁自带纸张。考生的试题、答题纸、答题卡、草稿纸等由监考教师统一发放，考试结束后统一收回。无论何种情况，严禁将它们带出考场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二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生严禁私自将装订成册的试卷、答题纸拆开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三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生不准中途离开考场。如确实由于特殊原因，需要离开考场者，必须有监考教师陪同。对于无正当理由擅自离开考场者，按考试违纪处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四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考生若要提前交卷，应举手示意请监考教师收卷，然后方可离开考场。考试结束，监考教师宣布收卷时，考生应立即停止答卷，在座位上等待监考教师收卷，教师清点考卷无误后，考生方可离开考场。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章  学生考试违规及处理办法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五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学生考试违规分为考试违纪、考试作弊、考试严重作弊三种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六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学生有下列情况之一，属考试违纪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一）未按照教师指定的座位就座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二）未按监考教师指定位置放置携带的物品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三）私自将装订成册的试卷、答题纸拆开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四）考试过程中旁窥、交头接耳、互打暗号或者手势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五）给作弊学生提供方便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六）不按时交卷或交卷后又返回试图更改试卷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七）未经监考教师同意，在考试过程中擅自离开考场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八）在考场或禁止的范围内，喧哗、吸烟或者实施其他影响考场秩序的行为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九）将试题、答题纸、答题卡、草稿纸等不允许带出考场的考试用纸带出考场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十）用规定以外的笔或者纸答题，或者在试卷规定以外的地方书写姓名、考号，或者以其他方式在答卷上标记信息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 xml:space="preserve">（十一）其它违反考场守则但尚未构成考试作弊的行为。  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七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学生有下列情况之一，属考试作弊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 xml:space="preserve">（一）利用各种物品，夹带与考试内容有关的文字材料或物品；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二）偷看、抄袭与考试有关的各种资料或他人试卷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三）抢夺、窃取他人的试卷、答题纸或者强迫他人为自己抄袭提供方便；他人强拿自己的试卷、答题纸而不及时阻止并报告监考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四）在考试过程中使用电子、通讯设备或利用其它方式获取有关考试信息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五）在以大作业、论文、专题报告、综述等作为考核方式时，抄袭、下载、剽窃他人相关文章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六）在教师阅卷或其它情况下，发现雷同试卷或试卷与参加考试人数不符等其它情况，经调查核实确属作弊的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七）协助考生作弊的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八）其它形式的作弊行为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八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学生有下列情况之一，属考试严重作弊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 xml:space="preserve">（一）第二次作弊；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二）由他人代替考试或替他人参加考试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三）组织作弊（有计划，有组织的作弊）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四）使用通讯设备作弊行为严重的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五）其它考试作弊性质严重的行为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十九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违规行为认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监考教师发现考生有考试违纪、考试作弊、考试严重作弊等违规情况，应终止考生考试，没收其考卷及作弊证据。监考教师填写《考场情况记录表》，如实记录考试违规情况。《考场情况记录表》中记载的考生违规记录作为认定考生违规事实的依据，应当由两名以上（含两名）的监考教师或者考场巡视员、督考员签字确认。监考教师应当向违规考生告知违规记录的内容，违规考生应当签字认可，并离开考场。对于考生用于作弊的通讯设备等工具，予以暂扣并记录。考试结束后，监考教师应当及时将有关材料交相关教学管理部门处理。相关教学管理部门在接到考生作弊材料后，会同相关院系复核违规事实和相关证据，在此基础上进行认定并及时通报，同时报相关学生管理部门。由学生管理部门告知被处理考生处理意见，并根据相关规定给予违规学生相应纪律处分，具体见《华北电力大学学生违纪处理规定（试行）》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十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处理办法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一）凡出现考试违纪情况者，该课程成绩无效</w:t>
      </w:r>
      <w:r>
        <w:rPr>
          <w:rFonts w:eastAsia="仿宋_GB2312" w:cs="宋体" w:ascii="仿宋_GB2312" w:hAnsi="仿宋_GB2312"/>
          <w:color w:val="000000"/>
          <w:sz w:val="32"/>
        </w:rPr>
        <w:t>,</w:t>
      </w:r>
      <w:r>
        <w:rPr>
          <w:rFonts w:ascii="仿宋_GB2312" w:hAnsi="仿宋_GB2312" w:cs="宋体" w:eastAsia="仿宋_GB2312"/>
          <w:color w:val="000000"/>
          <w:sz w:val="32"/>
        </w:rPr>
        <w:t>以“</w:t>
      </w:r>
      <w:r>
        <w:rPr>
          <w:rFonts w:eastAsia="仿宋_GB2312" w:cs="宋体" w:ascii="仿宋_GB2312" w:hAnsi="仿宋_GB2312"/>
          <w:color w:val="000000"/>
          <w:sz w:val="32"/>
        </w:rPr>
        <w:t>0”</w:t>
      </w:r>
      <w:r>
        <w:rPr>
          <w:rFonts w:ascii="仿宋_GB2312" w:hAnsi="仿宋_GB2312" w:cs="宋体" w:eastAsia="仿宋_GB2312"/>
          <w:color w:val="000000"/>
          <w:sz w:val="32"/>
        </w:rPr>
        <w:t>分计，并给予严重警告处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二）凡出现考试作弊情况者，该课程成绩无效，以“</w:t>
      </w:r>
      <w:r>
        <w:rPr>
          <w:rFonts w:eastAsia="仿宋_GB2312" w:cs="宋体" w:ascii="仿宋_GB2312" w:hAnsi="仿宋_GB2312"/>
          <w:color w:val="000000"/>
          <w:sz w:val="32"/>
        </w:rPr>
        <w:t>0”</w:t>
      </w:r>
      <w:r>
        <w:rPr>
          <w:rFonts w:ascii="仿宋_GB2312" w:hAnsi="仿宋_GB2312" w:cs="宋体" w:eastAsia="仿宋_GB2312"/>
          <w:color w:val="000000"/>
          <w:sz w:val="32"/>
        </w:rPr>
        <w:t>分计，且注明“作弊”字样，并给予学生留校察看处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三）凡出现考试严重作弊情况者，该课程成绩无效，以“</w:t>
      </w:r>
      <w:r>
        <w:rPr>
          <w:rFonts w:eastAsia="仿宋_GB2312" w:cs="宋体" w:ascii="仿宋_GB2312" w:hAnsi="仿宋_GB2312"/>
          <w:color w:val="000000"/>
          <w:sz w:val="32"/>
        </w:rPr>
        <w:t>0”</w:t>
      </w:r>
      <w:r>
        <w:rPr>
          <w:rFonts w:ascii="仿宋_GB2312" w:hAnsi="仿宋_GB2312" w:cs="宋体" w:eastAsia="仿宋_GB2312"/>
          <w:color w:val="000000"/>
          <w:sz w:val="32"/>
        </w:rPr>
        <w:t>分计，且注明“作弊”字样，并给予学生开除学籍处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十一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对于在考试后，经调查核实，确属考试违规者，一经查出，仍按上述相应情况处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十二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学生如对考试违规处理结果有异议，可以按程序进行申诉或听证，具体按照《华北电力大学学生校内申诉管理规定</w:t>
      </w:r>
      <w:r>
        <w:rPr>
          <w:rFonts w:eastAsia="仿宋_GB2312" w:cs="宋体" w:ascii="仿宋_GB2312" w:hAnsi="仿宋_GB2312"/>
          <w:color w:val="000000"/>
          <w:sz w:val="32"/>
        </w:rPr>
        <w:t>(</w:t>
      </w:r>
      <w:r>
        <w:rPr>
          <w:rFonts w:ascii="仿宋_GB2312" w:hAnsi="仿宋_GB2312" w:cs="宋体" w:eastAsia="仿宋_GB2312"/>
          <w:color w:val="000000"/>
          <w:sz w:val="32"/>
        </w:rPr>
        <w:t>试行</w:t>
      </w:r>
      <w:r>
        <w:rPr>
          <w:rFonts w:eastAsia="仿宋_GB2312" w:cs="宋体" w:ascii="仿宋_GB2312" w:hAnsi="仿宋_GB2312"/>
          <w:color w:val="000000"/>
          <w:sz w:val="32"/>
        </w:rPr>
        <w:t>)</w:t>
      </w:r>
      <w:r>
        <w:rPr>
          <w:rFonts w:ascii="仿宋_GB2312" w:hAnsi="仿宋_GB2312" w:cs="宋体" w:eastAsia="仿宋_GB2312"/>
          <w:color w:val="000000"/>
          <w:sz w:val="32"/>
        </w:rPr>
        <w:t>》和《华北电力大学学生校内听证制度</w:t>
      </w:r>
      <w:r>
        <w:rPr>
          <w:rFonts w:eastAsia="仿宋_GB2312" w:cs="宋体" w:ascii="仿宋_GB2312" w:hAnsi="仿宋_GB2312"/>
          <w:color w:val="000000"/>
          <w:sz w:val="32"/>
        </w:rPr>
        <w:t>(</w:t>
      </w:r>
      <w:r>
        <w:rPr>
          <w:rFonts w:ascii="仿宋_GB2312" w:hAnsi="仿宋_GB2312" w:cs="宋体" w:eastAsia="仿宋_GB2312"/>
          <w:color w:val="000000"/>
          <w:sz w:val="32"/>
        </w:rPr>
        <w:t>试行</w:t>
      </w:r>
      <w:r>
        <w:rPr>
          <w:rFonts w:eastAsia="仿宋_GB2312" w:cs="宋体" w:ascii="仿宋_GB2312" w:hAnsi="仿宋_GB2312"/>
          <w:color w:val="000000"/>
          <w:sz w:val="32"/>
        </w:rPr>
        <w:t>)</w:t>
      </w:r>
      <w:r>
        <w:rPr>
          <w:rFonts w:ascii="仿宋_GB2312" w:hAnsi="仿宋_GB2312" w:cs="宋体" w:eastAsia="仿宋_GB2312"/>
          <w:color w:val="000000"/>
          <w:sz w:val="32"/>
        </w:rPr>
        <w:t>》办理。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四章  附  则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十三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监考教师违反考场规范按学校有关规定严肃处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十四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本办法适用于学校组织举行的本专科生、研究生、成人教育脱产生的所有考试（含全国大学外语四、六级考试等）。成人教育函授生考试参照本办法执行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十五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本办法自下发之日起开始执行，以前相关规定中与本办法不一致的条文，以本办法为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三十六条</w:t>
      </w:r>
      <w:r>
        <w:rPr>
          <w:rFonts w:ascii="仿宋_GB2312" w:hAnsi="仿宋_GB2312" w:cs="宋体" w:eastAsia="仿宋_GB2312"/>
          <w:color w:val="000000"/>
          <w:sz w:val="32"/>
        </w:rPr>
        <w:t xml:space="preserve">  本办法由教务处负责解释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3">
    <w:name w:val="正文文本缩进 3"/>
    <w:basedOn w:val="Normal"/>
    <w:qFormat/>
    <w:pPr>
      <w:spacing w:lineRule="auto" w:line="360"/>
      <w:ind w:firstLine="84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kern w:val="0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华文中宋;宋体" w:hAnsi="华文中宋;宋体" w:eastAsia="华文中宋;宋体" w:cs="华文中宋;宋体"/>
      <w:kern w:val="0"/>
      <w:sz w:val="32"/>
    </w:rPr>
  </w:style>
  <w:style w:type="paragraph" w:styleId="1">
    <w:name w:val="题目1"/>
    <w:basedOn w:val="Normal"/>
    <w:qFormat/>
    <w:pPr>
      <w:spacing w:lineRule="exact" w:line="400"/>
      <w:jc w:val="center"/>
    </w:pPr>
    <w:rPr>
      <w:rFonts w:ascii="黑体" w:hAnsi="黑体" w:eastAsia="黑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06:00Z</dcterms:created>
  <dc:creator>aaa</dc:creator>
  <dc:description/>
  <dc:language>en-US</dc:language>
  <cp:lastModifiedBy>张磊</cp:lastModifiedBy>
  <dcterms:modified xsi:type="dcterms:W3CDTF">2013-06-18T00:37:35Z</dcterms:modified>
  <cp:revision>10</cp:revision>
  <dc:subject/>
  <dc:title>华 北 电 力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