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4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760"/>
        <w:ind w:firstLine="2168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告</w:t>
      </w:r>
    </w:p>
    <w:p>
      <w:pPr>
        <w:pStyle w:val="Normal"/>
        <w:spacing w:lineRule="exact" w:line="64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ind w:firstLine="1807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36"/>
        </w:rPr>
        <w:t>实验名称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;仿宋"/>
          <w:b/>
          <w:bCs/>
          <w:sz w:val="28"/>
          <w:u w:val="single"/>
        </w:rPr>
        <w:t>股票模拟交易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ind w:firstLine="1807"/>
        <w:rPr>
          <w:b/>
          <w:b/>
          <w:bCs/>
          <w:sz w:val="28"/>
        </w:rPr>
      </w:pPr>
      <w:r>
        <w:rPr>
          <w:rFonts w:eastAsia="仿宋_GB2312;仿宋"/>
          <w:b/>
          <w:bCs/>
          <w:sz w:val="36"/>
        </w:rPr>
        <w:t>课程名称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仿宋_GB2312;仿宋"/>
          <w:b/>
          <w:bCs/>
          <w:sz w:val="28"/>
          <w:u w:val="single"/>
        </w:rPr>
        <w:t>证券投资开放实验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firstLine="24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</w:tblGrid>
      <w:tr>
        <w:trPr>
          <w:trHeight w:val="691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 系 部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班级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生姓名：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  号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同 组 人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验台号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指导教师：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郭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    绩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验日期</w:t>
            </w:r>
            <w:r>
              <w:rPr>
                <w:rFonts w:eastAsia="仿宋_GB2312;仿宋" w:ascii="仿宋_GB2312;仿宋" w:hAnsi="仿宋_GB2312;仿宋"/>
                <w:sz w:val="30"/>
              </w:rPr>
              <w:t>:2012.4.5-2012.5.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华北电力大学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一、实验目的及要求： 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模拟交易，掌握证券投资的基本概念、基本原则和技术手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内容及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获取证券信息的渠道和手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技术指标，掌握技术分析的基本手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基本面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股票模拟投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找资料，熟悉证券公司运作</w:t>
      </w:r>
    </w:p>
    <w:p>
      <w:pPr>
        <w:pStyle w:val="Normal"/>
        <w:ind w:firstLine="600"/>
        <w:rPr/>
      </w:pPr>
      <w:r>
        <w:rPr/>
        <w:t>二、仪器用具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96"/>
        <w:gridCol w:w="696"/>
        <w:gridCol w:w="312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网络环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软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龙、大智慧、闪易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模拟交易软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ttp://202.204.71.1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数据显示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证券屏或学生机显示器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实验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模拟操作的实践中学习和运用理论知识，对上市公司和股市进行比较全面的了解和分析的基础上，开展模拟交易，提高股票投资分析、决策、实际操作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实验方法与步骤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、查阅相关资料，浏览相关网站，熟悉基本概念，使用相关软件，提高获取证券信息的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对证券信息进行系统分析，做出投资决策。分析包括以下主要方面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基本面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热点、板块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自选股长、中、短期技术走势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交易时机、价位选择（交易日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进行模拟交易，验证投资决策的“功过得失”，体验投资过程的“酸甜苦辣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bCs/>
          <w:sz w:val="24"/>
        </w:rPr>
        <w:t>四、整理并分析投资过程及结果数据，总结决策和投资过程，形成实验总结，并提交实验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实验结果与数据处理：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照“实验方法与步骤”的内容，用文字、流程图、表格、图表等形式（可以从分析软件中截图），描述自己的实验过程、分析思路、理论方法、决策过程等内容。（本文档格式保持不变，自己添加的部分采用宋体小四黑色常规字体，本部分红字在提交前删除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基本面分析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自己对近期资本市场基本面的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热点、板块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近期市场热点和自己的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选股长、中、短期技术走势分析（含关注和买卖的股票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一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交易记录及浮动盈亏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1056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交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交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市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浮动盈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盈亏成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六、讨论与结论（对实验现象、实验故障及处理方法、实验中存在的问题等进行分析和讨论，对实验的进一步想法或改进意见。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对实验中存在的难点、疑惑进行描述，提出自己的看法，改进的建议等。</w:t>
      </w:r>
    </w:p>
    <w:p>
      <w:pPr>
        <w:pStyle w:val="Normal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心得体会（操作最成功的两支股票和最不成功的两支股票的操作时间、价位、分析决策的经验和教训等）（本部分红字在提交前删除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FF0000"/>
          <w:sz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实验打印输出结果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到提交实验报告时的证券余额和价值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09"/>
        <w:gridCol w:w="1230"/>
        <w:gridCol w:w="1077"/>
        <w:gridCol w:w="1031"/>
        <w:gridCol w:w="1229"/>
        <w:gridCol w:w="11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股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买入成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市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浮动盈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到提交实验报告时的资产和资金状况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余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用资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市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本模板中所有黑色字体都不用调整，留下的空白位置需要同学自己填写，所有红色字体都是输入向导性文字，提交前必须自行删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实验报告不得缺项，内容要详尽，必须认真排版，不认真排版的同学，其实验报告的分数会被酌情扣减；内容不符合要求的成绩为不合格。</w:t>
      </w:r>
    </w:p>
    <w:sectPr>
      <w:type w:val="nextPage"/>
      <w:pgSz w:w="11906" w:h="16838"/>
      <w:pgMar w:left="1644" w:right="164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5:00Z</dcterms:created>
  <dc:creator>user</dc:creator>
  <dc:description/>
  <dc:language>en-US</dc:language>
  <cp:lastModifiedBy>gx</cp:lastModifiedBy>
  <cp:lastPrinted>2005-04-20T10:49:00Z</cp:lastPrinted>
  <dcterms:modified xsi:type="dcterms:W3CDTF">2012-04-05T03:17:00Z</dcterms:modified>
  <cp:revision>7</cp:revision>
  <dc:subject/>
  <dc:title>实 验 报 告</dc:title>
</cp:coreProperties>
</file>