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赛题涉及的领域及类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 赛题涉及的主要领域</w:t>
      </w:r>
    </w:p>
    <w:p>
      <w:pPr>
        <w:pStyle w:val="Normal"/>
        <w:numPr>
          <w:ilvl w:val="0"/>
          <w:numId w:val="1"/>
        </w:numPr>
        <w:ind w:lef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源经济（含能源金融、能源贸易等）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源环境与气候变化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源战略与能源安全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源市场与监督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源企业经营管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 赛题类型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论文类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选手可自行命题，以规范的学术论文格式提交，中英文均可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研报告类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选手可以根据能源经济领域的重要议题和社会现状，进行调查研究，撰写 调研报告。调研报告格式不限，内容应包含主要调研内容、结论和相关分析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政策建议类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选手可以自行选题确定政策建议的题目，并撰写政策建议报告，报告格式不限，内容应包含政策建议内容和支撑材料（含数据、方法或调研依据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作品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容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作品是参赛团队独立完成（可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教师指导完成），内容完整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内容需要有详细的计算或调研过程，以及充分的论证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禁止抄袭，不得直接采用相似的项目研究报告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报作品禁止使用已有的专利、著作或论文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若引用他人成果需说明并指明出处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.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式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作品按照研究论文、调研报告、政策建议的方式分类申报和编写，计算过程也可以附录形式给出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按照大赛组委会规定的方案格式要求进行排版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交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按照大赛组委会规定的格式报名和提交作品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遵循大赛组委会规定的提交时间，逾期提交无效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品所有权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作品所有权归参赛团队所有。若单人参加，作品的所有权属于个人；若团队人数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且作品不可分割，则团队成员共同使用作品；若团队人数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且作品可分割，则团队成员可自由使用属于自己部分的作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6Garamond">
    <w:name w:val="正文文本 (26) + Garamond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zh-CN"/>
    </w:rPr>
  </w:style>
  <w:style w:type="character" w:styleId="26">
    <w:name w:val="正文文本 (26)_"/>
    <w:qFormat/>
    <w:rPr>
      <w:rFonts w:ascii="MingLiU;細明體" w:hAnsi="MingLiU;細明體" w:eastAsia="MingLiU;細明體" w:cs="MingLiU;細明體"/>
      <w:sz w:val="11"/>
      <w:szCs w:val="11"/>
    </w:rPr>
  </w:style>
  <w:style w:type="character" w:styleId="2665pt">
    <w:name w:val="正文文本 (26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正文文本 (26)"/>
    <w:basedOn w:val="Normal"/>
    <w:qFormat/>
    <w:pPr>
      <w:shd w:fill="FFFFFF" w:val="clear"/>
      <w:spacing w:lineRule="atLeast" w:line="0" w:before="60" w:after="60"/>
      <w:jc w:val="distribute"/>
    </w:pPr>
    <w:rPr>
      <w:rFonts w:ascii="MingLiU;細明體" w:hAnsi="MingLiU;細明體" w:eastAsia="MingLiU;細明體" w:cs="MingLiU;細明體"/>
      <w:sz w:val="11"/>
      <w:szCs w:val="11"/>
    </w:rPr>
  </w:style>
  <w:style w:type="paragraph" w:styleId="22">
    <w:name w:val="标题 #2 (2)"/>
    <w:basedOn w:val="Normal"/>
    <w:qFormat/>
    <w:pPr>
      <w:shd w:fill="FFFFFF" w:val="clear"/>
      <w:spacing w:lineRule="atLeast" w:line="0" w:before="0" w:after="60"/>
      <w:jc w:val="distribute"/>
      <w:outlineLvl w:val="1"/>
    </w:pPr>
    <w:rPr>
      <w:rFonts w:ascii="MingLiU;細明體" w:hAnsi="MingLiU;細明體" w:eastAsia="MingLiU;細明體" w:cs="MingLiU;細明體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9:00Z</dcterms:created>
  <dc:creator>john</dc:creator>
  <dc:description/>
  <dc:language>en-US</dc:language>
  <cp:lastModifiedBy>lenovo</cp:lastModifiedBy>
  <dcterms:modified xsi:type="dcterms:W3CDTF">2015-04-21T01:1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